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 xml:space="preserve">Przystępując do postępowania w sprawie udzielenia zamówienia publicznego w trybie            przetargu nieograniczonego  na wykonanie zadania pn.: „Przebudowa  dróg gminnych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/>
        <w:t>w Dzikowcu i Płazówce”.</w:t>
      </w:r>
    </w:p>
    <w:p>
      <w:pPr>
        <w:pStyle w:val="Normal"/>
        <w:jc w:val="center"/>
        <w:rPr>
          <w:i/>
          <w:i/>
          <w:u w:val="single"/>
        </w:rPr>
      </w:pPr>
      <w:r>
        <w:rPr/>
        <w:t>.</w:t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Cs/>
        </w:rPr>
      </w:pPr>
      <w:r>
        <w:rPr/>
        <w:t>nie podlegam/y wykluczeniu z postępowania o udzielenie zamówienia na podstawie art. 24 ust. 1</w:t>
      </w:r>
      <w:r>
        <w:rPr>
          <w:rFonts w:cs="Arial" w:ascii="Cambria" w:hAnsi="Cambria"/>
          <w:b/>
        </w:rPr>
        <w:t xml:space="preserve"> </w:t>
      </w:r>
      <w:r>
        <w:rPr/>
        <w:t xml:space="preserve">  ustawy z 29 stycznia 2004 r. </w:t>
      </w:r>
      <w:r>
        <w:rPr>
          <w:iCs/>
        </w:rPr>
        <w:t>Prawo zamówień publicznych (tekst jednolity Dz. U. z 2015 r.,  poz. 2164 ), który stanowi, ż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ostępowania o udzielenie zamówienia wyklucza się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ykonawców, w stosunku do których otwarto likwidację lub których upadłość ogłoszon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ym postanowieniem sądu, jeżeli układ nie przewiduje zaspokojenia wierzyciel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;</w:t>
      </w:r>
    </w:p>
    <w:p>
      <w:pPr>
        <w:pStyle w:val="Normal"/>
        <w:rPr/>
      </w:pPr>
      <w:r>
        <w:rPr>
          <w:sz w:val="22"/>
          <w:szCs w:val="22"/>
        </w:rPr>
        <w:t>2) wykonawców, którzy zalegają z uiszczeniem podatków, opłat lub składek na ubezpiecze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 lub zdrowotne, z wyjątkiem przypadków gdy uzyskali oni przewidziane praw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olnienie, odroczenie, rozłożenie na raty zaległych płatności lub wstrzymanie w cało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decyzji właściwego organu;</w:t>
      </w:r>
    </w:p>
    <w:p>
      <w:pPr>
        <w:pStyle w:val="Normal"/>
        <w:rPr/>
      </w:pPr>
      <w:r>
        <w:rPr>
          <w:sz w:val="22"/>
          <w:szCs w:val="22"/>
        </w:rPr>
        <w:t>3) osoby fizyczne, które prawomocnie skazano za przestępstwo popełnione w związku z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4) spółki jawne, których wspólnika prawomocnie skazano za przestępstwo popełnione 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z 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5) spółki partnerskie, których partnera lub członka zarządu prawomocnie skazano 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6) spółki komandytowe oraz spółki komandytowo-akcyjne, których komplementarius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ie skazano za przestępstwo popełnione w związku z postępowaniem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otowi gospodarczemu lub inne przestępstwo popełnione w celu osiągnięcia korzy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tkowych, a także za przestępstwo skarbowe lub przestępstwo udziału w zorganizowan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upie albo związku mających na celu popełnienie przestępstwa lub przestęp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arbowego;</w:t>
      </w:r>
    </w:p>
    <w:p>
      <w:pPr>
        <w:pStyle w:val="Normal"/>
        <w:rPr/>
      </w:pPr>
      <w:r>
        <w:rPr>
          <w:sz w:val="22"/>
          <w:szCs w:val="22"/>
        </w:rPr>
        <w:t>7) osoby prawne, których urzędującego członka organu zarządzającego prawomocnie skaza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odmioty zbiorowe, wobec których sąd orzekł zakaz ubiegania się o zamówienia na    podst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ów o odpowiedzialności podmiotów zbiorowych za czyny zabronione pod  groźbą kary;</w:t>
      </w:r>
    </w:p>
    <w:p>
      <w:pPr>
        <w:pStyle w:val="Normal"/>
        <w:rPr/>
      </w:pPr>
      <w:r>
        <w:rPr>
          <w:sz w:val="22"/>
          <w:szCs w:val="22"/>
        </w:rPr>
        <w:t>9) wykonawców będących osobami fizycznymi, które prawomocnie skazano za przestępstwo, 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ym mowa w art. 9 lub art. 10 ustawy z dnia 15 czerwca 2012 r. o skutkach powierza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ia pracy cudzoziemcom przebywającym wbrew przepisom na terytor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zeczypospolitej Polskiej (Dz. U. poz. 769) – przez okres 1 roku od dnia uprawomoc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yroku;</w:t>
      </w:r>
    </w:p>
    <w:p>
      <w:pPr>
        <w:pStyle w:val="Normal"/>
        <w:rPr/>
      </w:pPr>
      <w:r>
        <w:rPr>
          <w:sz w:val="22"/>
          <w:szCs w:val="22"/>
        </w:rPr>
        <w:t>10) wykonawców będących spółką jawną, spółką partnerską, spółką komandytową, spółką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andytowo-akcyjną lub osoba prawną, których odpowiednio wspólnika, partnera, człon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rządu, komplementariusza lub urzędującego członka organu zarządzającego prawomocni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azano za przestępstwo, o którym mowa w art. 9 lub art. 10 ustawy z dnia 15 czerwc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 r. o skutkach powierzania wykonywania pracy cudzoziemcom przebywającym wbrew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om na terytorium Rzeczypospolitej Polskiej – przez okres 1 roku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oddzielne oświadczenie podpisuje inny podmiot w przypadku złożenia przez niego zobowiązania, o którym mowa jest w Załączniku Nr 5 oraz uczestnicy oferty wspólnej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6-06-17T09:47:00Z</dcterms:modified>
  <cp:revision>63</cp:revision>
  <dc:subject/>
  <dc:title>Załącznik nr 3</dc:title>
</cp:coreProperties>
</file>